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-240665</wp:posOffset>
                </wp:positionV>
                <wp:extent cx="1990725" cy="1047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pt;margin-top:-18.95pt;width:156.7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 xml:space="preserve">Sticker </w:t>
        <w:softHyphen/>
        <w:t>………………..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  <w:sz w:val="28"/>
        </w:rPr>
        <w:t>Anamnese formulier</w:t>
      </w:r>
      <w:r>
        <w:rPr>
          <w:rFonts w:cs="Arial" w:ascii="Arial" w:hAnsi="Arial"/>
          <w:b/>
          <w:bCs/>
          <w:smallCaps/>
        </w:rPr>
        <w:tab/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w geboortedatum:…./…./……..</w:t>
        <w:tab/>
        <w:t xml:space="preserve">        Geboorteland: Nederland/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Uw leeftijd: ……….</w:t>
        <w:tab/>
        <w:tab/>
        <w:t xml:space="preserve">         Uw lengte: ……cm</w:t>
        <w:tab/>
        <w:t xml:space="preserve"> </w:t>
        <w:tab/>
        <w:tab/>
        <w:t xml:space="preserve">            Uw gewicht: ……k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U bent: gehuwd of geregistreerd partner / ongehuwd met partner / of alleenstaan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am van uw huisarts :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um eerste gesprek met uw huisarts, specialist of andere arts i.v.m. verzoek tot abortus:</w:t>
        <w:tab/>
        <w:t>…… / …… / 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anneer was de eerste dag van de laatste menstruatie</w:t>
        <w:tab/>
        <w:tab/>
        <w:tab/>
        <w:tab/>
        <w:tab/>
        <w:t>…… / …… / 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nt u regelmatig ongesteld                            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694946440"/>
      <w:bookmarkStart w:id="1" w:name="__Fieldmark__0_269494644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694946440"/>
      <w:bookmarkStart w:id="3" w:name="__Fieldmark__1_2694946440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eveel dagen heeft u dan bloedverlies? …… da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eft u pijn tijdens de ongesteldheid                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694946440"/>
      <w:bookmarkStart w:id="5" w:name="__Fieldmark__2_269494644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694946440"/>
      <w:bookmarkStart w:id="7" w:name="__Fieldmark__3_269494644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Zo ja: gebruikt u dan pijnstillers?</w:t>
        <w:tab/>
        <w:t xml:space="preserve">                 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694946440"/>
      <w:bookmarkStart w:id="9" w:name="__Fieldmark__4_269494644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694946440"/>
      <w:bookmarkStart w:id="11" w:name="__Fieldmark__5_269494644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 xml:space="preserve">          houdt u dan bed-rust?</w:t>
        <w:tab/>
        <w:t xml:space="preserve">                 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694946440"/>
      <w:bookmarkStart w:id="13" w:name="__Fieldmark__6_269494644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694946440"/>
      <w:bookmarkStart w:id="15" w:name="__Fieldmark__7_269494644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t u eerder zwanger geweest?</w:t>
        <w:tab/>
        <w:t xml:space="preserve">                 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694946440"/>
      <w:bookmarkStart w:id="17" w:name="__Fieldmark__8_269494644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694946440"/>
      <w:bookmarkStart w:id="19" w:name="__Fieldmark__9_2694946440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Zo ja: hoeveel kinderen heeft u?</w:t>
        <w:tab/>
        <w:t xml:space="preserve">          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ijn er problemen geweest bij deze zwangerschap(pen) en bevalling(en)?                                                   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694946440"/>
      <w:bookmarkStart w:id="21" w:name="__Fieldmark__10_2694946440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694946440"/>
      <w:bookmarkStart w:id="23" w:name="__Fieldmark__11_2694946440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t u dit toelichten?</w:t>
        <w:br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Geeft u momenteel borstvoeding?</w:t>
        <w:tab/>
        <w:t xml:space="preserve">                 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694946440"/>
      <w:bookmarkStart w:id="25" w:name="__Fieldmark__12_2694946440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694946440"/>
      <w:bookmarkStart w:id="27" w:name="__Fieldmark__13_2694946440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eft u een miskraam gehad?</w:t>
        <w:tab/>
        <w:t xml:space="preserve">                  </w:t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694946440"/>
      <w:bookmarkStart w:id="29" w:name="__Fieldmark__14_2694946440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694946440"/>
      <w:bookmarkStart w:id="31" w:name="__Fieldmark__15_2694946440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eft u eerder een abortus gehad?</w:t>
        <w:tab/>
        <w:t xml:space="preserve">          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694946440"/>
      <w:bookmarkStart w:id="33" w:name="__Fieldmark__16_2694946440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694946440"/>
      <w:bookmarkStart w:id="35" w:name="__Fieldmark__17_2694946440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jaar/ jaren</w:t>
        <w:tab/>
        <w:t xml:space="preserve">   …………………….……………………….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ar                       ……………………………………………..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ent u bij een gynaecoloog onder behandeling geweest?</w:t>
        <w:tab/>
        <w:t xml:space="preserve">      </w:t>
        <w:tab/>
        <w:tab/>
        <w:t xml:space="preserve">                     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694946440"/>
      <w:bookmarkStart w:id="37" w:name="__Fieldmark__18_2694946440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694946440"/>
      <w:bookmarkStart w:id="39" w:name="__Fieldmark__19_2694946440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arvoor?</w:t>
        <w:br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nt u behandeld voor een  geslachtsziekte?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694946440"/>
      <w:bookmarkStart w:id="41" w:name="__Fieldmark__20_2694946440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694946440"/>
      <w:bookmarkStart w:id="43" w:name="__Fieldmark__21_2694946440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eeft u een  eileiderontsteking gehad?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694946440"/>
      <w:bookmarkStart w:id="45" w:name="__Fieldmark__22_2694946440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694946440"/>
      <w:bookmarkStart w:id="47" w:name="__Fieldmark__23_2694946440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Heeft u een operatie ondergaan?</w:t>
        <w:tab/>
        <w:t xml:space="preserve">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2694946440"/>
      <w:bookmarkStart w:id="49" w:name="__Fieldmark__24_2694946440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2694946440"/>
      <w:bookmarkStart w:id="51" w:name="__Fieldmark__25_2694946440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Zo ja: waarom en wanneer?</w:t>
        <w:br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eft u toen narcose gehad?</w:t>
        <w:tab/>
        <w:t xml:space="preserve">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26_2694946440"/>
      <w:bookmarkStart w:id="53" w:name="__Fieldmark__26_2694946440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27_2694946440"/>
      <w:bookmarkStart w:id="55" w:name="__Fieldmark__27_2694946440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eft u plaatselijke verdoving gehad?</w:t>
      </w:r>
    </w:p>
    <w:p>
      <w:pPr>
        <w:pStyle w:val="Normal"/>
        <w:rPr/>
      </w:pPr>
      <w:r>
        <w:rPr>
          <w:rFonts w:cs="Arial" w:ascii="Arial" w:hAnsi="Arial"/>
          <w:sz w:val="18"/>
        </w:rPr>
        <w:t>(bijv. bij de tandarts)</w:t>
        <w:tab/>
        <w:tab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28_2694946440"/>
      <w:bookmarkStart w:id="57" w:name="__Fieldmark__28_2694946440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29_2694946440"/>
      <w:bookmarkStart w:id="59" w:name="__Fieldmark__29_2694946440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Zo ja: was u allergisch (overgevoelig) voor het verdovingsmiddel?</w:t>
        <w:tab/>
        <w:tab/>
        <w:t xml:space="preserve">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30_2694946440"/>
      <w:bookmarkStart w:id="61" w:name="__Fieldmark__30_2694946440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31_2694946440"/>
      <w:bookmarkStart w:id="63" w:name="__Fieldmark__31_2694946440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/>
      </w:pPr>
      <w:r>
        <w:rPr>
          <w:rFonts w:cs="Arial" w:ascii="Arial" w:hAnsi="Arial"/>
          <w:sz w:val="18"/>
        </w:rPr>
        <w:t>Zo ja: Welke allergische reacties krijgt u da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>..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ent u ooit onder behandeling geweest i.v.m. uw hart?</w:t>
        <w:br/>
        <w:tab/>
        <w:tab/>
        <w:tab/>
        <w:tab/>
        <w:t xml:space="preserve">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32_2694946440"/>
      <w:bookmarkStart w:id="65" w:name="__Fieldmark__32_2694946440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33_2694946440"/>
      <w:bookmarkStart w:id="67" w:name="__Fieldmark__33_2694946440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Zo ja: wanneer voor het laatst?  Jaar: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arvoor?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t u allergisch (overgevoelig) voo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jodium</w:t>
        <w:tab/>
        <w:tab/>
        <w:tab/>
        <w:tab/>
        <w:t xml:space="preserve">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34_2694946440"/>
      <w:bookmarkStart w:id="69" w:name="__Fieldmark__34_2694946440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35_2694946440"/>
      <w:bookmarkStart w:id="71" w:name="__Fieldmark__35_2694946440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pleister</w:t>
        <w:tab/>
        <w:tab/>
        <w:tab/>
        <w:t xml:space="preserve">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36_2694946440"/>
      <w:bookmarkStart w:id="73" w:name="__Fieldmark__36_2694946440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37_2694946440"/>
      <w:bookmarkStart w:id="75" w:name="__Fieldmark__37_2694946440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metaal (nikkel/chroom)</w:t>
        <w:tab/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38_2694946440"/>
      <w:bookmarkStart w:id="77" w:name="__Fieldmark__38_2694946440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39_2694946440"/>
      <w:bookmarkStart w:id="79" w:name="__Fieldmark__39_2694946440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rubber/latex/kiwi’s/vijgen</w:t>
        <w:tab/>
        <w:tab/>
        <w:t xml:space="preserve">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40_2694946440"/>
      <w:bookmarkStart w:id="81" w:name="__Fieldmark__40_2694946440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41_2694946440"/>
      <w:bookmarkStart w:id="83" w:name="__Fieldmark__41_2694946440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soja</w:t>
        <w:tab/>
        <w:tab/>
        <w:tab/>
        <w:tab/>
        <w:t xml:space="preserve">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42_2694946440"/>
      <w:bookmarkStart w:id="85" w:name="__Fieldmark__42_2694946440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43_2694946440"/>
      <w:bookmarkStart w:id="87" w:name="__Fieldmark__43_2694946440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geneesmiddelen</w:t>
        <w:tab/>
        <w:tab/>
        <w:t xml:space="preserve">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44_2694946440"/>
      <w:bookmarkStart w:id="89" w:name="__Fieldmark__44_2694946440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45_2694946440"/>
      <w:bookmarkStart w:id="91" w:name="__Fieldmark__45_2694946440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welke?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overige allergieën </w:t>
        <w:tab/>
        <w:tab/>
        <w:t xml:space="preserve">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46_2694946440"/>
      <w:bookmarkStart w:id="93" w:name="__Fieldmark__46_2694946440"/>
      <w:bookmarkEnd w:id="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47_2694946440"/>
      <w:bookmarkStart w:id="95" w:name="__Fieldmark__47_2694946440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8"/>
        </w:rPr>
        <w:t>welke?                   ……………………………..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ke allergische reacties krijgt u da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rode vlekken </w:t>
        <w:tab/>
        <w:tab/>
        <w:tab/>
        <w:t xml:space="preserve">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6" w:name="__Fieldmark__48_2694946440"/>
      <w:bookmarkStart w:id="97" w:name="__Fieldmark__48_2694946440"/>
      <w:bookmarkEnd w:id="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8" w:name="__Fieldmark__49_2694946440"/>
      <w:bookmarkStart w:id="99" w:name="__Fieldmark__49_2694946440"/>
      <w:bookmarkEnd w:id="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euk </w:t>
        <w:tab/>
        <w:tab/>
        <w:tab/>
        <w:tab/>
        <w:t xml:space="preserve">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0" w:name="__Fieldmark__50_2694946440"/>
      <w:bookmarkStart w:id="101" w:name="__Fieldmark__50_2694946440"/>
      <w:bookmarkEnd w:id="1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2" w:name="__Fieldmark__51_2694946440"/>
      <w:bookmarkStart w:id="103" w:name="__Fieldmark__51_2694946440"/>
      <w:bookmarkEnd w:id="1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ers, nl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nt u ooit opgenomen geweest op de Eerste Hulp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vm heftige allergieën?         </w:t>
        <w:tab/>
        <w:t xml:space="preserve">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4" w:name="__Fieldmark__52_2694946440"/>
      <w:bookmarkStart w:id="105" w:name="__Fieldmark__52_2694946440"/>
      <w:bookmarkEnd w:id="1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6" w:name="__Fieldmark__53_2694946440"/>
      <w:bookmarkStart w:id="107" w:name="__Fieldmark__53_2694946440"/>
      <w:bookmarkEnd w:id="1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/>
      </w:pPr>
      <w:r>
        <w:rPr>
          <w:rFonts w:cs="Arial" w:ascii="Arial" w:hAnsi="Arial"/>
          <w:sz w:val="18"/>
        </w:rPr>
        <w:t>Zo ja: wanneer? Jaar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Zo ja: waarom?....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eft u de laatste 24 uur geneesmiddelen/medicijnen gebruikt, incl pufjes of sint-janskruid?       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8" w:name="__Fieldmark__54_2694946440"/>
      <w:bookmarkStart w:id="109" w:name="__Fieldmark__54_2694946440"/>
      <w:bookmarkEnd w:id="1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0" w:name="__Fieldmark__55_2694946440"/>
      <w:bookmarkStart w:id="111" w:name="__Fieldmark__55_2694946440"/>
      <w:bookmarkEnd w:id="1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elke?</w:t>
        <w:br/>
        <w:t>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  <w:t xml:space="preserve">Heeft u de laatste 24 uur drugs gebruikt?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2" w:name="__Fieldmark__56_2694946440"/>
      <w:bookmarkStart w:id="113" w:name="__Fieldmark__56_2694946440"/>
      <w:bookmarkEnd w:id="1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4" w:name="__Fieldmark__57_2694946440"/>
      <w:bookmarkStart w:id="115" w:name="__Fieldmark__57_2694946440"/>
      <w:bookmarkEnd w:id="1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  <w:br/>
        <w:t>Zo ja: welke?</w:t>
        <w:br/>
        <w:t>………………………………………………………………</w:t>
        <w:br/>
        <w:t>Rookt u?</w:t>
        <w:tab/>
        <w:tab/>
        <w:tab/>
        <w:t xml:space="preserve">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6" w:name="__Fieldmark__58_2694946440"/>
      <w:bookmarkStart w:id="117" w:name="__Fieldmark__58_2694946440"/>
      <w:bookmarkEnd w:id="1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8" w:name="__Fieldmark__59_2694946440"/>
      <w:bookmarkStart w:id="119" w:name="__Fieldmark__59_2694946440"/>
      <w:bookmarkEnd w:id="1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eveel?     …………………sigaretten/per da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ent u slachtoffer (geweest) van huiselijk geweld?</w:t>
        <w:tab/>
        <w:t xml:space="preserve">           fysiek</w:t>
        <w:tab/>
        <w:tab/>
        <w:tab/>
        <w:t xml:space="preserve">         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0" w:name="__Fieldmark__60_2694946440"/>
      <w:bookmarkStart w:id="121" w:name="__Fieldmark__60_2694946440"/>
      <w:bookmarkEnd w:id="1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2" w:name="__Fieldmark__61_2694946440"/>
      <w:bookmarkStart w:id="123" w:name="__Fieldmark__61_2694946440"/>
      <w:bookmarkEnd w:id="1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eksueel </w:t>
        <w:tab/>
        <w:tab/>
        <w:t xml:space="preserve">         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4" w:name="__Fieldmark__62_2694946440"/>
      <w:bookmarkStart w:id="125" w:name="__Fieldmark__62_2694946440"/>
      <w:bookmarkEnd w:id="1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6" w:name="__Fieldmark__63_2694946440"/>
      <w:bookmarkStart w:id="127" w:name="__Fieldmark__63_2694946440"/>
      <w:bookmarkEnd w:id="1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/>
      </w:pPr>
      <w:r>
        <w:rPr>
          <w:rFonts w:cs="Arial" w:ascii="Arial" w:hAnsi="Arial"/>
          <w:sz w:val="18"/>
        </w:rPr>
        <w:t>geestelijk</w:t>
        <w:tab/>
        <w:t xml:space="preserve">                          </w:t>
        <w:tab/>
        <w:t xml:space="preserve">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8" w:name="__Fieldmark__64_2694946440"/>
      <w:bookmarkStart w:id="129" w:name="__Fieldmark__64_2694946440"/>
      <w:bookmarkEnd w:id="1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0" w:name="__Fieldmark__65_2694946440"/>
      <w:bookmarkStart w:id="131" w:name="__Fieldmark__65_2694946440"/>
      <w:bookmarkEnd w:id="1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nt u slachtoffer (geweest) van negatieve seksuele ervaringen buiten de huiselijke kring?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2" w:name="__Fieldmark__66_2694946440"/>
      <w:bookmarkStart w:id="133" w:name="__Fieldmark__66_2694946440"/>
      <w:bookmarkEnd w:id="1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67_2694946440"/>
      <w:bookmarkStart w:id="135" w:name="__Fieldmark__67_2694946440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_________________________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</w:rPr>
        <w:t>Heeft u een van onderstaande ziektes? Of in het verleden gehad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hoge bloeddruk</w:t>
        <w:tab/>
        <w:tab/>
        <w:tab/>
        <w:t xml:space="preserve">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68_2694946440"/>
      <w:bookmarkStart w:id="137" w:name="__Fieldmark__68_2694946440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69_2694946440"/>
      <w:bookmarkStart w:id="139" w:name="__Fieldmark__69_2694946440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trombose ( in verleden)          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0" w:name="__Fieldmark__70_2694946440"/>
      <w:bookmarkStart w:id="141" w:name="__Fieldmark__70_2694946440"/>
      <w:bookmarkEnd w:id="1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2" w:name="__Fieldmark__71_2694946440"/>
      <w:bookmarkStart w:id="143" w:name="__Fieldmark__71_2694946440"/>
      <w:bookmarkEnd w:id="1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loedarmoede (laatste halfjaar)</w:t>
        <w:tab/>
        <w:t xml:space="preserve">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4" w:name="__Fieldmark__72_2694946440"/>
      <w:bookmarkStart w:id="145" w:name="__Fieldmark__72_2694946440"/>
      <w:bookmarkEnd w:id="1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6" w:name="__Fieldmark__73_2694946440"/>
      <w:bookmarkStart w:id="147" w:name="__Fieldmark__73_2694946440"/>
      <w:bookmarkEnd w:id="1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blaasontsteking (laatste halfjaar)</w:t>
        <w:tab/>
        <w:t xml:space="preserve">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8" w:name="__Fieldmark__74_2694946440"/>
      <w:bookmarkStart w:id="149" w:name="__Fieldmark__74_2694946440"/>
      <w:bookmarkEnd w:id="1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0" w:name="__Fieldmark__75_2694946440"/>
      <w:bookmarkStart w:id="151" w:name="__Fieldmark__75_2694946440"/>
      <w:bookmarkEnd w:id="1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last van flauwvallen/hyperventilatie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2" w:name="__Fieldmark__76_2694946440"/>
      <w:bookmarkStart w:id="153" w:name="__Fieldmark__76_2694946440"/>
      <w:bookmarkEnd w:id="1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4" w:name="__Fieldmark__77_2694946440"/>
      <w:bookmarkStart w:id="155" w:name="__Fieldmark__77_2694946440"/>
      <w:bookmarkEnd w:id="1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graine met aura</w:t>
        <w:tab/>
        <w:tab/>
        <w:t xml:space="preserve">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6" w:name="__Fieldmark__78_2694946440"/>
      <w:bookmarkStart w:id="157" w:name="__Fieldmark__78_2694946440"/>
      <w:bookmarkEnd w:id="1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8" w:name="__Fieldmark__79_2694946440"/>
      <w:bookmarkStart w:id="159" w:name="__Fieldmark__79_2694946440"/>
      <w:bookmarkEnd w:id="1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 xml:space="preserve">sikkelcelanemie / thalassemie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0" w:name="__Fieldmark__80_2694946440"/>
      <w:bookmarkStart w:id="161" w:name="__Fieldmark__80_2694946440"/>
      <w:bookmarkEnd w:id="1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2" w:name="__Fieldmark__81_2694946440"/>
      <w:bookmarkStart w:id="163" w:name="__Fieldmark__81_2694946440"/>
      <w:bookmarkEnd w:id="1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o ja: wanneer had u voor het laatst klachten?        Jaar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4" w:name="__Fieldmark__82_2694946440"/>
      <w:bookmarkStart w:id="165" w:name="__Fieldmark__82_2694946440"/>
      <w:bookmarkEnd w:id="1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6" w:name="__Fieldmark__83_2694946440"/>
      <w:bookmarkStart w:id="167" w:name="__Fieldmark__83_2694946440"/>
      <w:bookmarkEnd w:id="1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>bloedstollingstoornissen</w:t>
        <w:tab/>
        <w:t xml:space="preserve">        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8" w:name="__Fieldmark__84_2694946440"/>
      <w:bookmarkStart w:id="169" w:name="__Fieldmark__84_2694946440"/>
      <w:bookmarkEnd w:id="1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0" w:name="__Fieldmark__85_2694946440"/>
      <w:bookmarkStart w:id="171" w:name="__Fieldmark__85_2694946440"/>
      <w:bookmarkEnd w:id="1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o ja: wanneer had u voor het laatst klachten?  Jaar………………………………………………………</w:t>
      </w:r>
    </w:p>
    <w:p>
      <w:pPr>
        <w:pStyle w:val="Normal"/>
        <w:ind w:left="170" w:hanging="17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2" w:name="__Fieldmark__86_2694946440"/>
      <w:bookmarkStart w:id="173" w:name="__Fieldmark__86_2694946440"/>
      <w:bookmarkEnd w:id="1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4" w:name="__Fieldmark__87_2694946440"/>
      <w:bookmarkStart w:id="175" w:name="__Fieldmark__87_2694946440"/>
      <w:bookmarkEnd w:id="1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</w:rPr>
        <w:t xml:space="preserve">(bij) nierziekten  </w:t>
        <w:tab/>
        <w:tab/>
        <w:tab/>
        <w:t xml:space="preserve">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6" w:name="__Fieldmark__88_2694946440"/>
      <w:bookmarkStart w:id="177" w:name="__Fieldmark__88_2694946440"/>
      <w:bookmarkEnd w:id="1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8" w:name="__Fieldmark__89_2694946440"/>
      <w:bookmarkStart w:id="179" w:name="__Fieldmark__89_2694946440"/>
      <w:bookmarkEnd w:id="1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nneer had u voor het laatst klachten?  Jaar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0" w:name="__Fieldmark__90_2694946440"/>
      <w:bookmarkStart w:id="181" w:name="__Fieldmark__90_2694946440"/>
      <w:bookmarkEnd w:id="1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2" w:name="__Fieldmark__91_2694946440"/>
      <w:bookmarkStart w:id="183" w:name="__Fieldmark__91_2694946440"/>
      <w:bookmarkEnd w:id="1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 xml:space="preserve">ziekten van de schildklier           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4" w:name="__Fieldmark__92_2694946440"/>
      <w:bookmarkStart w:id="185" w:name="__Fieldmark__92_2694946440"/>
      <w:bookmarkEnd w:id="1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6" w:name="__Fieldmark__93_2694946440"/>
      <w:bookmarkStart w:id="187" w:name="__Fieldmark__93_2694946440"/>
      <w:bookmarkEnd w:id="1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nneer had u voor het laatst klachten?  Jaar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8" w:name="__Fieldmark__94_2694946440"/>
      <w:bookmarkStart w:id="189" w:name="__Fieldmark__94_2694946440"/>
      <w:bookmarkEnd w:id="1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0" w:name="__Fieldmark__95_2694946440"/>
      <w:bookmarkStart w:id="191" w:name="__Fieldmark__95_2694946440"/>
      <w:bookmarkEnd w:id="1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>suikerziekte (diabetes)</w:t>
        <w:tab/>
        <w:tab/>
        <w:tab/>
        <w:t xml:space="preserve">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2" w:name="__Fieldmark__96_2694946440"/>
      <w:bookmarkStart w:id="193" w:name="__Fieldmark__96_2694946440"/>
      <w:bookmarkEnd w:id="1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4" w:name="__Fieldmark__97_2694946440"/>
      <w:bookmarkStart w:id="195" w:name="__Fieldmark__97_2694946440"/>
      <w:bookmarkEnd w:id="1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nneer had u voor het laatst klachten?  Jaar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6" w:name="__Fieldmark__98_2694946440"/>
      <w:bookmarkStart w:id="197" w:name="__Fieldmark__98_2694946440"/>
      <w:bookmarkEnd w:id="1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8" w:name="__Fieldmark__99_2694946440"/>
      <w:bookmarkStart w:id="199" w:name="__Fieldmark__99_2694946440"/>
      <w:bookmarkEnd w:id="1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>leverziekte (hepatitis/geelzucht)</w:t>
        <w:tab/>
        <w:t xml:space="preserve">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0" w:name="__Fieldmark__100_2694946440"/>
      <w:bookmarkStart w:id="201" w:name="__Fieldmark__100_2694946440"/>
      <w:bookmarkEnd w:id="2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2" w:name="__Fieldmark__101_2694946440"/>
      <w:bookmarkStart w:id="203" w:name="__Fieldmark__101_2694946440"/>
      <w:bookmarkEnd w:id="2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nneer had u voor het laatst klachten?  Jaar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4" w:name="__Fieldmark__102_2694946440"/>
      <w:bookmarkStart w:id="205" w:name="__Fieldmark__102_2694946440"/>
      <w:bookmarkEnd w:id="2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6" w:name="__Fieldmark__103_2694946440"/>
      <w:bookmarkStart w:id="207" w:name="__Fieldmark__103_2694946440"/>
      <w:bookmarkEnd w:id="2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ind w:left="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 xml:space="preserve">astma of chronische bronchitis     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8" w:name="__Fieldmark__104_2694946440"/>
      <w:bookmarkStart w:id="209" w:name="__Fieldmark__104_2694946440"/>
      <w:bookmarkEnd w:id="2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0" w:name="__Fieldmark__105_2694946440"/>
      <w:bookmarkStart w:id="211" w:name="__Fieldmark__105_2694946440"/>
      <w:bookmarkEnd w:id="2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nneer had u voor het laatst klachten?  Jaar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2" w:name="__Fieldmark__106_2694946440"/>
      <w:bookmarkStart w:id="213" w:name="__Fieldmark__106_2694946440"/>
      <w:bookmarkEnd w:id="2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4" w:name="__Fieldmark__107_2694946440"/>
      <w:bookmarkStart w:id="215" w:name="__Fieldmark__107_2694946440"/>
      <w:bookmarkEnd w:id="2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 xml:space="preserve">psychische/psychiatrische aandoening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6" w:name="__Fieldmark__108_2694946440"/>
      <w:bookmarkStart w:id="217" w:name="__Fieldmark__108_2694946440"/>
      <w:bookmarkEnd w:id="2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8" w:name="__Fieldmark__109_2694946440"/>
      <w:bookmarkStart w:id="219" w:name="__Fieldmark__109_2694946440"/>
      <w:bookmarkEnd w:id="2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wanneer voor het laatst?  Jaar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0" w:name="__Fieldmark__110_2694946440"/>
      <w:bookmarkStart w:id="221" w:name="__Fieldmark__110_2694946440"/>
      <w:bookmarkEnd w:id="2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2" w:name="__Fieldmark__111_2694946440"/>
      <w:bookmarkStart w:id="223" w:name="__Fieldmark__111_2694946440"/>
      <w:bookmarkEnd w:id="2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  <w:sz w:val="18"/>
        </w:rPr>
        <w:t xml:space="preserve">epilepsie (vallende ziekte)    </w:t>
        <w:tab/>
        <w:t xml:space="preserve"> 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4" w:name="__Fieldmark__112_2694946440"/>
      <w:bookmarkStart w:id="225" w:name="__Fieldmark__112_2694946440"/>
      <w:bookmarkEnd w:id="2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6" w:name="__Fieldmark__113_2694946440"/>
      <w:bookmarkStart w:id="227" w:name="__Fieldmark__113_2694946440"/>
      <w:bookmarkEnd w:id="2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</w:t>
      </w:r>
    </w:p>
    <w:p>
      <w:pPr>
        <w:pStyle w:val="Normal"/>
        <w:rPr/>
      </w:pPr>
      <w:r>
        <w:rPr>
          <w:rFonts w:cs="Arial" w:ascii="Arial" w:hAnsi="Arial"/>
          <w:sz w:val="18"/>
        </w:rPr>
        <w:t>Zo ja: wanneer voor het laatst?  Jaar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 ja: bent u hiervoor onder behandeling bij een arts?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</w:t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8" w:name="__Fieldmark__114_2694946440"/>
      <w:bookmarkStart w:id="229" w:name="__Fieldmark__114_2694946440"/>
      <w:bookmarkEnd w:id="2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</w:t>
      </w:r>
      <w:r>
        <w:fldChar w:fldCharType="begin">
          <w:ffData>
            <w:name w:val="Selectievakje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30" w:name="__Fieldmark__115_2694946440"/>
      <w:bookmarkStart w:id="231" w:name="__Fieldmark__115_2694946440"/>
      <w:bookmarkEnd w:id="2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continuous"/>
      <w:pgSz w:w="11906" w:h="16838"/>
      <w:pgMar w:left="1134" w:right="566" w:gutter="0" w:header="709" w:top="765" w:footer="0" w:bottom="709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R/BB  maart 2021</w:t>
      <w:tab/>
      <w:tab/>
      <w:t>z.o.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0:00Z</dcterms:created>
  <dc:creator>els</dc:creator>
  <dc:description/>
  <cp:keywords/>
  <dc:language>en-US</dc:language>
  <cp:lastModifiedBy>Eva de Hilster</cp:lastModifiedBy>
  <cp:lastPrinted>2021-03-30T11:23:00Z</cp:lastPrinted>
  <dcterms:modified xsi:type="dcterms:W3CDTF">2021-07-13T13:21:00Z</dcterms:modified>
  <cp:revision>6</cp:revision>
  <dc:subject/>
  <dc:title>Statusnummer: ………………</dc:title>
</cp:coreProperties>
</file>